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</w:t>
      </w:r>
      <w:r>
        <w:rPr>
          <w:rFonts w:cs="Arial" w:ascii="Arial" w:hAnsi="Arial"/>
          <w:b/>
          <w:sz w:val="40"/>
          <w:szCs w:val="40"/>
        </w:rPr>
        <w:t>PANY LETTER HEAD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  <w:t>LETTER OF TELEX RELEASE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8281"/>
      </w:tblGrid>
      <w:tr>
        <w:trPr/>
        <w:tc>
          <w:tcPr>
            <w:tcW w:w="9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82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828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zh-HK"/>
              </w:rPr>
              <w:t>WELSCOPE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LOGISTICS CO., LTD.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n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828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ATION DEPT.</w:t>
            </w:r>
          </w:p>
        </w:tc>
      </w:tr>
      <w:tr>
        <w:trPr/>
        <w:tc>
          <w:tcPr>
            <w:tcW w:w="94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828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2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13"/>
        <w:gridCol w:w="5578"/>
      </w:tblGrid>
      <w:tr>
        <w:trPr/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SSEL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XXX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/L NO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XXX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IPPER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XXX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NEE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, THE UNDERSIGNED, HEREBY REQUEST YOU KINDLY RELEASE THE ABOVE MENTIONED SHIPMENT TO THE CONSIGNEE WITHOUT PRESENTATION OF ORIGINAL BI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 LADING AGAINST ALL PAYMENTS, WE HEREBY UNDERTAKE AND AGREE TO INDEMINF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FULLY AGAINST ALL CONSEQUENCDES AND/OR LIABILITIES OF ANY KI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SOEVER CHARGES FOR TELEX RELEASE AND RETURN FULL SETS OF ORIGINAL BILL OF LADINGS WITH ENDORSEMENT FOR YOUR REFERENCE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YOUR KIND ASSISTANCE FOR THIS MATTE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RS FAITHFULLY,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NY NAME WITH CHOP AND AUTHORISE SIGNATURE</w:t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5:00Z</dcterms:created>
  <dc:creator>Magenta</dc:creator>
  <dc:description/>
  <cp:keywords/>
  <dc:language>en-US</dc:language>
  <cp:lastModifiedBy>Keric Tao</cp:lastModifiedBy>
  <dcterms:modified xsi:type="dcterms:W3CDTF">2016-04-23T09:34:00Z</dcterms:modified>
  <cp:revision>5</cp:revision>
  <dc:subject/>
  <dc:title/>
</cp:coreProperties>
</file>